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 INDIA INSTITUTE OF SPEECH AND HEARING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  <w:lang w:eastAsia="en-IN"/>
        </w:rPr>
      </w:pPr>
      <w:r>
        <w:rPr>
          <w:rFonts w:ascii="Verdana" w:hAnsi="Verdana" w:eastAsia="Times New Roman" w:cs="Verdana"/>
          <w:b/>
          <w:b/>
          <w:bCs/>
          <w:color w:val="000000"/>
          <w:sz w:val="28"/>
          <w:sz w:val="28"/>
          <w:szCs w:val="28"/>
          <w:lang w:eastAsia="en-IN"/>
        </w:rPr>
        <w:t>अखिल भारतीय वाक एवं श्रवण संस्थान</w:t>
      </w:r>
    </w:p>
    <w:p>
      <w:pPr>
        <w:pStyle w:val="Normal"/>
        <w:spacing w:lineRule="auto" w:line="240" w:before="0" w:after="0"/>
        <w:ind w:left="851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SPECIAL EDUCATION</w:t>
      </w:r>
    </w:p>
    <w:p>
      <w:pPr>
        <w:pStyle w:val="Normal"/>
        <w:spacing w:lineRule="auto" w:line="240" w:before="0" w:after="0"/>
        <w:ind w:left="851" w:right="567" w:hanging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Mangal" w:hAnsi="Mangal"/>
          <w:b/>
          <w:b/>
          <w:sz w:val="24"/>
          <w:sz w:val="24"/>
          <w:szCs w:val="21"/>
        </w:rPr>
        <w:t>विशेष</w:t>
      </w:r>
      <w:r>
        <w:rPr>
          <w:rFonts w:ascii="Times New Roman" w:hAnsi="Times New Roman" w:cs="Times New Roman"/>
          <w:b/>
          <w:b/>
          <w:sz w:val="24"/>
          <w:sz w:val="24"/>
          <w:szCs w:val="21"/>
        </w:rPr>
        <w:t xml:space="preserve"> </w:t>
      </w:r>
      <w:r>
        <w:rPr>
          <w:rFonts w:ascii="Mangal" w:hAnsi="Mangal"/>
          <w:b/>
          <w:b/>
          <w:sz w:val="24"/>
          <w:sz w:val="24"/>
          <w:szCs w:val="21"/>
        </w:rPr>
        <w:t>शिक्षा</w:t>
      </w:r>
      <w:r>
        <w:rPr>
          <w:rFonts w:ascii="Times New Roman" w:hAnsi="Times New Roman" w:cs="Times New Roman"/>
          <w:b/>
          <w:b/>
          <w:sz w:val="24"/>
          <w:sz w:val="24"/>
          <w:szCs w:val="21"/>
        </w:rPr>
        <w:t xml:space="preserve"> </w:t>
      </w:r>
      <w:r>
        <w:rPr>
          <w:rFonts w:ascii="Mangal" w:hAnsi="Mangal"/>
          <w:b/>
          <w:b/>
          <w:sz w:val="24"/>
          <w:sz w:val="24"/>
          <w:szCs w:val="21"/>
        </w:rPr>
        <w:t>विभाग</w:t>
      </w:r>
      <w:r>
        <w:rPr>
          <w:rFonts w:ascii="Times New Roman" w:hAnsi="Times New Roman" w:cs="Times New Roman"/>
          <w:b/>
          <w:b/>
          <w:sz w:val="24"/>
          <w:sz w:val="24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Monthly Report 2016</w:t>
      </w:r>
    </w:p>
    <w:p>
      <w:pPr>
        <w:pStyle w:val="ListParagraph"/>
        <w:numPr>
          <w:ilvl w:val="0"/>
          <w:numId w:val="7"/>
        </w:numPr>
        <w:spacing w:lineRule="auto" w:line="36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ACTIVIT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Short-term Training Programs: </w:t>
      </w:r>
      <w:r>
        <w:rPr>
          <w:rFonts w:cs="Times New Roman" w:ascii="Times New Roman" w:hAnsi="Times New Roman"/>
          <w:b/>
        </w:rPr>
        <w:t>NI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culty report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r. M. Pushpavathi</w:t>
      </w:r>
    </w:p>
    <w:p>
      <w:pPr>
        <w:pStyle w:val="TextBody"/>
        <w:numPr>
          <w:ilvl w:val="0"/>
          <w:numId w:val="16"/>
        </w:numPr>
        <w:ind w:left="1134" w:hanging="283"/>
        <w:jc w:val="left"/>
        <w:rPr/>
      </w:pPr>
      <w:r>
        <w:rPr>
          <w:bCs/>
          <w:color w:val="000000"/>
          <w:szCs w:val="24"/>
        </w:rPr>
        <w:t>Supervised the preparation of Gombe mane for Dasara celebration</w:t>
      </w:r>
    </w:p>
    <w:p>
      <w:pPr>
        <w:pStyle w:val="TextBody"/>
        <w:numPr>
          <w:ilvl w:val="0"/>
          <w:numId w:val="16"/>
        </w:numPr>
        <w:ind w:left="1134" w:hanging="283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ttended court on 7.9.12 due to official work</w:t>
      </w:r>
    </w:p>
    <w:p>
      <w:pPr>
        <w:pStyle w:val="TextBody"/>
        <w:numPr>
          <w:ilvl w:val="0"/>
          <w:numId w:val="16"/>
        </w:numPr>
        <w:ind w:left="1134" w:hanging="283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upervised the work related to material preparation related to different conceptsin different languages.</w:t>
      </w:r>
    </w:p>
    <w:p>
      <w:pPr>
        <w:pStyle w:val="TextBody"/>
        <w:numPr>
          <w:ilvl w:val="0"/>
          <w:numId w:val="16"/>
        </w:numPr>
        <w:ind w:left="1134" w:hanging="283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Had a discussion with HOD clinical services related to speech language therapy.</w:t>
      </w:r>
    </w:p>
    <w:p>
      <w:pPr>
        <w:pStyle w:val="TextBody"/>
        <w:numPr>
          <w:ilvl w:val="0"/>
          <w:numId w:val="16"/>
        </w:numPr>
        <w:ind w:left="1134" w:hanging="283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rranged one minute program for students as a part of Hindi week on 20.9.16.</w:t>
      </w:r>
    </w:p>
    <w:p>
      <w:pPr>
        <w:pStyle w:val="TextBody"/>
        <w:ind w:left="1134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243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8"/>
        <w:gridCol w:w="1801"/>
        <w:gridCol w:w="1830"/>
        <w:gridCol w:w="1834"/>
        <w:gridCol w:w="1510"/>
        <w:gridCol w:w="274"/>
      </w:tblGrid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me of the Facul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r. Alok Kuma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 G. Mal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 Prithi Venkates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r. P. Vijetha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linics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. of cases evaluated at SEA-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screeni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-1,H-1, M-2)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o. of cases supervised individually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(Tamil PPEP/ GEGCS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o. of groups supervised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groups –59 childr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. of meeting with pare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(Preschoo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(Tamil PPEP/ GEGCS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ducational Guida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(01 Hou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clients – 11 session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 childr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School Readiness Tes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wo hours)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cademic (Classes not commenced for the month of June 2016)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lasses taken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.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l.Edn(H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o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Class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session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classe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hours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ctic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hou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:30 hours supervision + correction of unit/ lesson plans, blueprints, etc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days  (40 hour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hours (6 days*3 hou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pecial School visit) (11 days* 2.5 hou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on planning and Practice teaching and Indian Sign language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CSE(H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o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classe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hours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ctic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days ( 4 hour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hours (23 days * 4 hours) (Paper 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ervation sessions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y oth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esearch 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per publish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per in press/ in progres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per present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RF Projec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proposal Submitte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spacing w:lineRule="auto" w:line="240" w:before="0" w:after="0"/>
              <w:ind w:left="158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n 19th September 2016, submitted revised report incorporating the reviewer suggestions of ARF project titled “Attitudes of In-service Educators towards Inclusive Education”. </w:t>
            </w:r>
          </w:p>
          <w:p>
            <w:pPr>
              <w:pStyle w:val="ListParagraph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426" w:hanging="41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Eight Hours)</w:t>
            </w:r>
          </w:p>
          <w:p>
            <w:pPr>
              <w:pStyle w:val="ListParagraph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426" w:hanging="41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spacing w:lineRule="auto" w:line="240" w:before="0" w:after="0"/>
              <w:ind w:left="158" w:hanging="142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ficacy of self-learning adapted social studies lessons in Kannada and Telugu for children with hearing impairment at Secondary School Level”.</w:t>
            </w:r>
          </w:p>
          <w:p>
            <w:pPr>
              <w:pStyle w:val="ListParagraph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ration: One year</w:t>
            </w:r>
          </w:p>
          <w:p>
            <w:pPr>
              <w:pStyle w:val="ListParagraph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e of    </w:t>
            </w:r>
          </w:p>
          <w:p>
            <w:pPr>
              <w:pStyle w:val="ListParagraph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0" w:firstLine="1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mencement: </w:t>
            </w:r>
          </w:p>
          <w:p>
            <w:pPr>
              <w:pStyle w:val="ListParagraph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0" w:firstLine="16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th January 2016</w:t>
            </w:r>
          </w:p>
          <w:p>
            <w:pPr>
              <w:pStyle w:val="ListParagraph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0" w:firstLine="16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get sanctioned: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ind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upees  3,25,000/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ind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nalized Three chapters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ind w:firstLine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paring final draft of Results and discussion chapter.</w:t>
            </w:r>
          </w:p>
          <w:p>
            <w:pPr>
              <w:pStyle w:val="ListParagraph"/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sis Evaluation/Project Revie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e M.Phil thesis evaluate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y other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eting held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(monthly meeting with I &amp; II B.Ed. students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14th September 2016,  a initial meeting was held with the team members as a part of mainstream school adoption program and also work was distributed among the Team (One hour)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eting attend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– Meetings with H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7th September 2016 met HOD and discussed on the work to be carried out under “Mainstream school adoption program”</w:t>
            </w:r>
          </w:p>
          <w:p>
            <w:pPr>
              <w:pStyle w:val="ListParagraph"/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one hour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ted preparing PPT Slides for Orientation program as a part of Mainstream school adoption Program 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Two hours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14th September 2016, attended Peer Evaluation of ENT Department.</w:t>
            </w:r>
          </w:p>
          <w:p>
            <w:pPr>
              <w:pStyle w:val="ListParagraph"/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one hour)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20th September 2016, attended BOE work from 10:00 to 4:00pm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n 22nd and 30th September 2016, attended JC 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wo hours)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V prepar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PPTs on Visual Arts in Education for II B.Ed.Spl.Ed. (HI) students &amp; 4 on orthopaedic handicaps for I B.Ed.Spl.Ed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ing pre-school video recording activity. Completed  video recording for two group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ochu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ientation Program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iented Audiology Clinical Staff and Speech Language Sciences Staff regarding services offered in the Department of Special Education and preschool (2 hou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iented staff of Department of Special Education for E3 on the topic ‘ An analysis of errors made by children with hearing impairment in Mathematics on 2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eptember 20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orksho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" w:hanging="9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pared and submitted proposal for  traditional games celebration for Children’s da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" w:hanging="9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this connection, indented for local purchase of items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" w:hanging="9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tended workshop on ‘Çreative Art Therapy’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" w:hanging="9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ed as a chairperson for Stage Decoration and management committee on occasion of Inauguration of Sumeru and for workshop on creative art therapy. From 29th August 2016 to 2nd September 20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" w:hanging="9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pared and submitted proposal for Health camp celebration for Children’s da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" w:hanging="9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ended National Workshop on “Creative Art Therapy when Words are not enough” from 29th August to 2nd September 2016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" w:hanging="9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ed as one of the coordinators for conducting “one minute game” students for Hindi week held on 20th September 20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les &amp; Responsibilities 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-ordin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ant &amp; Toddler Unit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A-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Tech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earch &amp; Database Uni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ice for  School aged children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mber secreta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cho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ices for School-Aged Childr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A -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rvice for Infant and Toddlers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mber i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A-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ol Adoption Tea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A -U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nt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Sc. -1st Year -Audiolog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ientation Programs: NIL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2" w:leader="none"/>
          <w:tab w:val="left" w:pos="709" w:leader="none"/>
        </w:tabs>
        <w:spacing w:lineRule="auto" w:line="360" w:before="0" w:after="20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inical/Special Educational services- Observation Posting of Students from other Institutes: NIL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2" w:leader="none"/>
          <w:tab w:val="left" w:pos="709" w:leader="none"/>
        </w:tabs>
        <w:spacing w:lineRule="auto" w:line="360" w:before="0" w:after="20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minars/Conferences/Workshops: NIL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- house training Programs: 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>
          <w:rFonts w:cs="Times New Roman" w:ascii="Times New Roman" w:hAnsi="Times New Roman"/>
          <w:b/>
        </w:rPr>
        <w:t>: Empowering Educators in Education</w:t>
      </w:r>
      <w:r>
        <w:rPr>
          <w:rFonts w:cs="Times New Roman" w:ascii="Times New Roman" w:hAnsi="Times New Roman"/>
          <w:bCs/>
        </w:rPr>
        <w:t>: 01</w:t>
      </w:r>
    </w:p>
    <w:p>
      <w:pPr>
        <w:pStyle w:val="ListParagraph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839335" cy="344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6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eme/Topic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 Analysis of Errors made by Children with Hearing Impairment in Mathmatics” by Dr. Prithi Venkate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ordinato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r. Suresh C.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To Educate Educators in Edu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ganized by Department/Section/Unit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partment of Special Edu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rgeted Audienc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ecial Educa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9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o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2565400" cy="181419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0" cy="1814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71.05pt;mso-wrap-distance-left:9pt;mso-wrap-distance-right:9pt;mso-wrap-distance-top:0pt;mso-wrap-distance-bottom:0pt;margin-top:10.3pt;mso-position-vertical-relative:text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6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me/Topic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 Analysis of Errors made by Children with Hearing Impairment in Mathmatics” by Dr. Prithi Venkate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ordinato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r. Suresh C.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To Educate Educators in Edu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ganized by Department/Section/Unit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ment of Special Edu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geted Audienc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cial Educat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9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2565400" cy="181419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0" cy="181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Staff Enrichment Programs (SEP’s) : NIL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uest Lectures : </w:t>
      </w:r>
    </w:p>
    <w:p>
      <w:pPr>
        <w:pStyle w:val="ListParagraph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Dr. P. Vijetha</w:t>
      </w:r>
    </w:p>
    <w:p>
      <w:pPr>
        <w:pStyle w:val="Normal"/>
        <w:numPr>
          <w:ilvl w:val="0"/>
          <w:numId w:val="28"/>
        </w:numPr>
        <w:ind w:left="1134" w:hanging="283"/>
        <w:rPr/>
      </w:pPr>
      <w:r>
        <w:rPr>
          <w:rFonts w:cs="Times New Roman" w:ascii="Times New Roman" w:hAnsi="Times New Roman"/>
        </w:rPr>
        <w:t>Served as a Resource person for “Monthly Public lecture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n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September 2016</w:t>
      </w:r>
      <w:r>
        <w:rPr>
          <w:rFonts w:cs="Times New Roman" w:ascii="Times New Roman" w:hAnsi="Times New Roman"/>
          <w:bCs/>
        </w:rPr>
        <w:t xml:space="preserve"> and delivered a lecture on “Adaptation of a school lesson for children with hearing impairment”. Thirty participants (30) attended the progra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vited Talks: </w:t>
        <w:tab/>
        <w:t>NI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Development of Materials to Support Learning-</w:t>
      </w:r>
      <w:r>
        <w:rPr>
          <w:rStyle w:val="Heading1Char"/>
          <w:rFonts w:cs="Helvetica" w:ascii="inherit;Times New Roman" w:hAnsi="inherit;Times New Roman"/>
          <w:color w:val="1D2129"/>
          <w:sz w:val="21"/>
          <w:szCs w:val="21"/>
          <w:shd w:fill="FFFFFF" w:val="clea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rvice in Academic bodies of other Organizations- NI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mbership in Professional Organizations/Associations - NIL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articipation in Committees/Taskforce and Panels setup by other organizations/agencies-NI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ny Other(Please Specify) - NIL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bCs/>
        </w:rPr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2" w:leader="none"/>
          <w:tab w:val="left" w:pos="1276" w:leader="none"/>
        </w:tabs>
        <w:spacing w:lineRule="auto" w:line="240"/>
        <w:ind w:left="1080" w:hanging="12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ACTIVITIES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arch Project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Research Project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Research Projects: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n-going Research Project : 01 (ARF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>Doctoral and Post-Doctoral Program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Awarded</w:t>
      </w:r>
    </w:p>
    <w:p>
      <w:pPr>
        <w:pStyle w:val="ListParagraph"/>
        <w:spacing w:before="0" w:after="12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is awarded: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hesis Submitted: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der Progress: 0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4"/>
        <w:gridCol w:w="1156"/>
        <w:gridCol w:w="1587"/>
        <w:gridCol w:w="1337"/>
        <w:gridCol w:w="9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student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External/inter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ui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ate of initiat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eepak Kr. Tripath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Uttar Pradesh kevisheshthathasamekithvidyalayon me adhyanthathshravanachambalankokibhashavikaskatulnathmakahy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xter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r.Alok Kr. Upadhy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In Progr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VijetaRa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Effect of peer tutoring and curriculum adaptation f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.H.H. children in inclusive steps: an experimental stud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xter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r.Alok Kr. Upadhy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In Progr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Ne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Pandey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A study on communication options for Deaf &amp; Hard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Hearing used in Inclusive and Non-inclusive set up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xter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r.AlokKr. Upadhy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In Progr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Niran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ingh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Uttar Pradesh keSamavesibatavaran main adhayanratshravanachamchatrao main manobagyanikprakriyasambandhi vicar se utapansakshiksamasayaonkaadhyan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xter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r.Alok Kr. Upadhy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In Progress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left="502" w:right="-30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Papers presented at National/International Conferences/Seminar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earch Papers Published(in APA format):NIL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published in Conference/Seminar Proceedings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apers in press- NIL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apers published in Journals: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in-house journal articles: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Books published.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acchon ke liye kathayein aur kavitayein</w:t>
      </w:r>
      <w:r>
        <w:rPr>
          <w:rFonts w:cs="Times New Roman" w:ascii="Times New Roman" w:hAnsi="Times New Roman"/>
          <w:sz w:val="24"/>
          <w:szCs w:val="24"/>
        </w:rPr>
        <w:t xml:space="preserve"> in Hindi prepared by Dr. Kadambari N, Mr. Harish Kumar and Mr. Murshidul Alam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astriya aur sanskritik tyohar</w:t>
      </w:r>
      <w:r>
        <w:rPr>
          <w:rFonts w:cs="Times New Roman" w:ascii="Times New Roman" w:hAnsi="Times New Roman"/>
          <w:sz w:val="24"/>
          <w:szCs w:val="24"/>
        </w:rPr>
        <w:t xml:space="preserve"> in Hindi prepared by Dr. Alok Kumar Upadhyay, Mr. Harish Kumar and Mr. Murshidul Alam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tional and traditional festivals</w:t>
      </w:r>
      <w:r>
        <w:rPr>
          <w:rFonts w:cs="Times New Roman" w:ascii="Times New Roman" w:hAnsi="Times New Roman"/>
          <w:sz w:val="24"/>
          <w:szCs w:val="24"/>
        </w:rPr>
        <w:t xml:space="preserve"> in Kannada prepared by Ms. Latha C. and Ms. S.B. Leelarani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tional and traditional festivals</w:t>
      </w:r>
      <w:r>
        <w:rPr>
          <w:rFonts w:cs="Times New Roman" w:ascii="Times New Roman" w:hAnsi="Times New Roman"/>
          <w:sz w:val="24"/>
          <w:szCs w:val="24"/>
        </w:rPr>
        <w:t xml:space="preserve"> in Malayalam prepared by Mr. Suresh C. B. &amp; Ms. Anjana.K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ublic places</w:t>
      </w:r>
      <w:r>
        <w:rPr>
          <w:rFonts w:cs="Times New Roman" w:ascii="Times New Roman" w:hAnsi="Times New Roman"/>
          <w:sz w:val="24"/>
          <w:szCs w:val="24"/>
        </w:rPr>
        <w:t xml:space="preserve"> in Kannada prepared by Ms.Shobha B.N., Ms.Leena C. C, Ms.Sumana H. P.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hymes &amp; Stories</w:t>
      </w:r>
      <w:r>
        <w:rPr>
          <w:rFonts w:cs="Times New Roman" w:ascii="Times New Roman" w:hAnsi="Times New Roman"/>
          <w:sz w:val="24"/>
          <w:szCs w:val="24"/>
        </w:rPr>
        <w:t xml:space="preserve"> in Kannada prepared by Mr. Subramanya K. R.,                      Mr. Sharanaiah M. M.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ok chapters published(in APA format)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Yathiraj, A. &amp; Malar, G. (2016). Unit V: Rehabilitation. In S. R. Savithri (Ed.) </w:t>
      </w:r>
      <w:r>
        <w:rPr>
          <w:rFonts w:cs="Times New Roman" w:ascii="Cambria" w:hAnsi="Cambria"/>
          <w:i/>
          <w:sz w:val="20"/>
          <w:szCs w:val="20"/>
        </w:rPr>
        <w:t>Self Learning Materials for DHLS: Course V – Management of Communication Disorders I</w:t>
      </w:r>
      <w:r>
        <w:rPr>
          <w:rFonts w:cs="Times New Roman" w:ascii="Cambria" w:hAnsi="Cambria"/>
          <w:sz w:val="20"/>
          <w:szCs w:val="20"/>
        </w:rPr>
        <w:t>. Mysuru, India, AIISH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Yathiraj, A., Malar, G., Savithri, S. R., &amp; Swapna, N. (2016). Unit IV: Educational Issues. In S. R. Savithri (Ed.) </w:t>
      </w:r>
      <w:r>
        <w:rPr>
          <w:rFonts w:cs="Times New Roman" w:ascii="Cambria" w:hAnsi="Cambria"/>
          <w:i/>
          <w:sz w:val="20"/>
          <w:szCs w:val="20"/>
        </w:rPr>
        <w:t>Self Learning Materials for DHLS: Course VI – Management of Communication Disorders II</w:t>
      </w:r>
      <w:r>
        <w:rPr>
          <w:rFonts w:cs="Times New Roman" w:ascii="Cambria" w:hAnsi="Cambria"/>
          <w:sz w:val="20"/>
          <w:szCs w:val="20"/>
        </w:rPr>
        <w:t>. Mysuru, India, AIISH.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ooks in press :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oks/Manuals/Seminar Proceedings edited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urnal Editorship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holarly Reviewing Activitie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 for Scholarly Journal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S.Ed (HI) Dissertations Guided by Faculty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1080" w:hanging="122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EDUCATIONAL SERVICE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School Training and Special Education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nthly Statistics Special Educational Servic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8"/>
        <w:gridCol w:w="837"/>
        <w:gridCol w:w="1234"/>
        <w:gridCol w:w="531"/>
        <w:gridCol w:w="480"/>
        <w:gridCol w:w="52"/>
        <w:gridCol w:w="520"/>
        <w:gridCol w:w="535"/>
        <w:gridCol w:w="533"/>
        <w:gridCol w:w="113"/>
        <w:gridCol w:w="411"/>
        <w:gridCol w:w="534"/>
        <w:gridCol w:w="533"/>
        <w:gridCol w:w="533"/>
        <w:gridCol w:w="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. No.</w:t>
            </w:r>
          </w:p>
        </w:tc>
        <w:tc>
          <w:tcPr>
            <w:tcW w:w="8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ature of Services (I/C)</w:t>
            </w:r>
          </w:p>
        </w:tc>
      </w:tr>
      <w:tr>
        <w:trPr/>
        <w:tc>
          <w:tcPr>
            <w:tcW w:w="9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pecial Educational Assessment Services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(Dr. G. Malar)</w:t>
            </w:r>
          </w:p>
        </w:tc>
      </w:tr>
      <w:tr>
        <w:trPr>
          <w:trHeight w:val="21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ature of Special Need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Languag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SD / PDD NO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earing Los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Intellectual Disabilit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Learning Disabilit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otor Problems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ultiple Disabiliti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Othe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of Client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of Session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otal No. of Sessions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Screening &amp; Referral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GB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lang w:val="en-GB"/>
              </w:rPr>
            </w:r>
            <w:r>
              <w:rPr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GB"/>
              </w:rPr>
              <w:t>14</w:t>
            </w:r>
            <w:r/>
            <w:r>
              <w:rPr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GB"/>
              </w:rPr>
              <w:instrText xml:space="preserve"> =SUM(LEFT) </w:instrText>
            </w:r>
            <w:r>
              <w:rPr>
                <w:rFonts w:eastAsia="Times New Roman" w:cs="Times New Roman" w:ascii="Times New Roman" w:hAnsi="Times New Roman"/>
                <w:lang w:val="en-GB"/>
              </w:rPr>
            </w:r>
            <w:r>
              <w:rPr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GB"/>
              </w:rPr>
              <w:t>14</w:t>
            </w:r>
            <w:r/>
            <w:r>
              <w:rPr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9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2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rd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ny Oth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otal No. of Client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9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Assessment &amp; Report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3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Urd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ny Oth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otal No. of Client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laces from which seen: (1)Karnataka: 14 (2)Kerala: 11 (3)AP: 1 (4)TN: Nil (5)Other Parts of India: 1 – Bihar (6)Any other: Nil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ge groups seen:(1)Birth to 2.5yrs: 3 (2)2.5+ to 6 yrs: 18 (3)6yrs+ to 16 years: 4 (4)16yrs+: 2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Total  No. of Referrals: (1)Educational Assessment: 3 (2)Educational Guidance: 1 (3)PIP: 7 (4)PPEP/ PBC/ GECS: 14 (5)CSS/IEP/NFE/DET: 3 (6) Any Other Services at AIISH: Nil (7) Any Other Services Outside AIISH: 3 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of Reports Issued: (1) Early Development Skills: Nil (2) School Readiness: Nil  (3) Curriculum-Based Assessment: 1 (4) Post-School Preparedness: Nil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On-going Assessment (as part of service delivery) 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Figure: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en-GB" w:bidi="hi-IN"/>
              </w:rPr>
            </w:pPr>
            <w:r>
              <w:rPr>
                <w:lang w:val="en-US" w:eastAsia="en-US" w:bidi="hi-IN"/>
              </w:rPr>
              <w:object w:dxaOrig="6401" w:dyaOrig="51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3.3pt;height:253.45pt" filled="f" o:ole="">
                  <v:imagedata r:id="rId5" o:title=""/>
                </v:shape>
                <o:OLEObject Type="Embed" ProgID="Excel.Sheet.12" ShapeID="ole_rId4" DrawAspect="Content" ObjectID="_1729724006" r:id="rId4"/>
              </w:objec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bidi="hi-IN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Details of Assessments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No. of Children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No. of Assessment Sessions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No. of Reports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As part of Parent-Infant Programme: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Nil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Nil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Nil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 xml:space="preserve">As part of Preschool Parent-Empowerment Programme: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Nil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Nil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Nil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As part of Preschool Training Programme: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15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7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38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15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As part of Preschool Bridge Course Programme: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07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7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02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07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As part of CSS/ IEP/NFE: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4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8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9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78"/>
        <w:gridCol w:w="467"/>
        <w:gridCol w:w="428"/>
        <w:gridCol w:w="490"/>
        <w:gridCol w:w="603"/>
        <w:gridCol w:w="538"/>
        <w:gridCol w:w="485"/>
        <w:gridCol w:w="567"/>
        <w:gridCol w:w="1439"/>
        <w:gridCol w:w="872"/>
      </w:tblGrid>
      <w:tr>
        <w:trPr/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arent-Infant Programme – PIP (Birth to 2 ½ years)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Early stimulation programme for infants &amp; toddlers with communication disorder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anguag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C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 xml:space="preserve">ASD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M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D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Total No. of clien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Total No. Of sessions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85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69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1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8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bidi="hi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hi-IN"/>
              </w:rPr>
              <w:t>-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hi-IN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hi-IN"/>
              </w:rPr>
              <w:t>176</w:t>
            </w:r>
          </w:p>
        </w:tc>
      </w:tr>
      <w:tr>
        <w:trPr/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ecific age range: 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Of New clients enrolled: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discharged : NIL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discontinued: NIL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No. of Promoted to next leve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179"/>
        <w:gridCol w:w="467"/>
        <w:gridCol w:w="445"/>
        <w:gridCol w:w="491"/>
        <w:gridCol w:w="603"/>
        <w:gridCol w:w="537"/>
        <w:gridCol w:w="486"/>
        <w:gridCol w:w="564"/>
        <w:gridCol w:w="1421"/>
        <w:gridCol w:w="870"/>
      </w:tblGrid>
      <w:tr>
        <w:trPr/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reschool Parent Empowerment Programme – PPEP (Ms. Kumudha R.):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Buffer programme for children awaiting for preschool admissi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anguag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C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 xml:space="preserve">ASD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M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L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D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Total No. of clien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No. Of sessions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1</w:t>
            </w:r>
          </w:p>
        </w:tc>
      </w:tr>
      <w:tr>
        <w:trPr/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of clients promoted to the next higher level of service: 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discharged : 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No. discontinued: 0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06"/>
        <w:gridCol w:w="477"/>
        <w:gridCol w:w="440"/>
        <w:gridCol w:w="506"/>
        <w:gridCol w:w="617"/>
        <w:gridCol w:w="550"/>
        <w:gridCol w:w="494"/>
        <w:gridCol w:w="566"/>
        <w:gridCol w:w="1460"/>
        <w:gridCol w:w="891"/>
      </w:tblGrid>
      <w:tr>
        <w:trPr/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ervices for Preschool-aged Childre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(2+ to 6 years)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Group Educational Guidance &amp; Counselling Services – GEGCS (Mr.Rajkumar.R): Non-formal preschool training children with communication disorders for school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anguag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C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 xml:space="preserve">ASD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M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L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D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Total No. of clien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  <w:t>No. Of sessions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 w:bidi="kn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 w:bidi="kn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 w:bidi="kn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 w:bidi="kn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1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 w:bidi="kn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kn-IN"/>
              </w:rPr>
              <w:t>--</w:t>
            </w:r>
          </w:p>
        </w:tc>
      </w:tr>
      <w:tr>
        <w:trPr/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discharged : N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No. discontinued: N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9"/>
        <w:gridCol w:w="967"/>
        <w:gridCol w:w="239"/>
        <w:gridCol w:w="9"/>
        <w:gridCol w:w="324"/>
        <w:gridCol w:w="132"/>
        <w:gridCol w:w="24"/>
        <w:gridCol w:w="1596"/>
        <w:gridCol w:w="145"/>
        <w:gridCol w:w="107"/>
        <w:gridCol w:w="339"/>
        <w:gridCol w:w="246"/>
        <w:gridCol w:w="38"/>
        <w:gridCol w:w="516"/>
        <w:gridCol w:w="231"/>
        <w:gridCol w:w="94"/>
        <w:gridCol w:w="1660"/>
      </w:tblGrid>
      <w:tr>
        <w:trPr>
          <w:trHeight w:val="375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urricular Support Services</w:t>
            </w:r>
            <w:r>
              <w:rPr>
                <w:rFonts w:cs="Times New Roman" w:ascii="Times New Roman" w:hAnsi="Times New Roman"/>
                <w:lang w:val="en-GB"/>
              </w:rPr>
              <w:t xml:space="preserve"> – Supportive training to augment education in mainstream school/ other educational programmes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nguage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R/CP/Down’s/LD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DD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Total No. of cli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No. Of sessions</w:t>
            </w:r>
          </w:p>
        </w:tc>
      </w:tr>
      <w:tr>
        <w:trPr>
          <w:trHeight w:val="207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</w:t>
            </w:r>
          </w:p>
        </w:tc>
      </w:tr>
      <w:tr>
        <w:trPr>
          <w:trHeight w:val="332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Total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51</w:t>
            </w:r>
          </w:p>
        </w:tc>
      </w:tr>
      <w:tr>
        <w:trPr>
          <w:trHeight w:val="485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ividualised Educational Programme (IEP) – Training in functional academics for out of school individuals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nguage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L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R/CP/Down’s/LD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DD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Total No.of client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No. Of sessions</w:t>
            </w:r>
          </w:p>
        </w:tc>
      </w:tr>
      <w:tr>
        <w:trPr>
          <w:trHeight w:val="30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0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-Formal Educational (NFE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nguage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36550</wp:posOffset>
                      </wp:positionV>
                      <wp:extent cx="752475" cy="390525"/>
                      <wp:effectExtent l="0" t="0" r="0" b="0"/>
                      <wp:wrapNone/>
                      <wp:docPr id="4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6" stroked="t" o:allowincell="t" style="position:absolute;margin-left:2.75pt;margin-top:2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</w:rPr>
              <w:t>HL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R/CP/Down’s/LD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DD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Total No.of client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No. Of sessions</w:t>
            </w:r>
          </w:p>
        </w:tc>
      </w:tr>
      <w:tr>
        <w:trPr>
          <w:trHeight w:val="276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ports – Supportive training for children/ adolescents pursuing open schooling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6355</wp:posOffset>
                      </wp:positionV>
                      <wp:extent cx="962025" cy="323850"/>
                      <wp:effectExtent l="0" t="0" r="0" b="0"/>
                      <wp:wrapNone/>
                      <wp:docPr id="5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3.8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7785</wp:posOffset>
                      </wp:positionV>
                      <wp:extent cx="752475" cy="219075"/>
                      <wp:effectExtent l="0" t="0" r="0" b="0"/>
                      <wp:wrapNone/>
                      <wp:docPr id="6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2.75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5410</wp:posOffset>
                      </wp:positionV>
                      <wp:extent cx="904875" cy="266700"/>
                      <wp:effectExtent l="0" t="0" r="0" b="0"/>
                      <wp:wrapNone/>
                      <wp:docPr id="7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3.8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monstration Training – Short-term demonstration to caregivers in any of the abov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nguage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L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R/CP/Down’s/LD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DD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Total No.of client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No. Of sessions</w:t>
            </w:r>
          </w:p>
        </w:tc>
      </w:tr>
      <w:tr>
        <w:trPr>
          <w:trHeight w:val="28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otal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492"/>
        <w:gridCol w:w="1614"/>
      </w:tblGrid>
      <w:tr>
        <w:trPr>
          <w:trHeight w:val="836" w:hRule="atLeast"/>
        </w:trPr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brary of Books &amp; Toys –  LiBoToy (Ms. P. V. Ramanakumari &amp; Ms. P. V. Manjula): Services issuing educational toys &amp; books for home-based training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members enrolled -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new members: -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mount – 850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sessions –26</w:t>
            </w:r>
          </w:p>
        </w:tc>
      </w:tr>
      <w:tr>
        <w:trPr>
          <w:trHeight w:val="313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ge grou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otal number 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-2.6 y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6-4 y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.0-6y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 yrs and abov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Cs w:val="20"/>
          <w:lang w:bidi="hi-IN"/>
        </w:rPr>
      </w:pPr>
      <w:r>
        <w:rPr>
          <w:rFonts w:cs="Times New Roman" w:ascii="Times New Roman" w:hAnsi="Times New Roman"/>
          <w:b/>
          <w:szCs w:val="20"/>
          <w:lang w:bidi="hi-IN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84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eschool Training (Ms. Prithi Venkatesh):Preparatory programme for schooling providing training in self-help, cognitive, language and (pre) academic skills, Preschool Bridge course</w:t>
            </w:r>
          </w:p>
        </w:tc>
      </w:tr>
      <w:tr>
        <w:trPr>
          <w:trHeight w:val="112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505"/>
              <w:gridCol w:w="1771"/>
              <w:gridCol w:w="2485"/>
            </w:tblGrid>
            <w:tr>
              <w:trPr>
                <w:trHeight w:val="525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Language &amp; Disability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No. of Groups </w:t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No. of Childre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LE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FEMA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Kannada ID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Kannada MD 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Kannada ASD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Kannada Others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Kannada HI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Malayalam HI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layalam ASD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layalam MD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layalam ID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Malayalam others 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Hindi HL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Hindi MD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Hindi ID 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Hindi ASD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glish ID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glish ASD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English others 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TOTAL Number of children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4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TOTAL No. Groups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38</w:t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essions</w:t>
                  </w:r>
                </w:p>
              </w:tc>
              <w:tc>
                <w:tcPr>
                  <w:tcW w:w="5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40(Group wise) (20 days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5394960" cy="27305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ervic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umber of Client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umber of Sessions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Guidance &amp; Counsellin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3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 xml:space="preserve">Co-Curricular Training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bidi="hi-IN"/>
              </w:rPr>
              <w:t>2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bidi="hi-IN"/>
              </w:rPr>
              <w:t>5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U-SAF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4</w:t>
            </w:r>
          </w:p>
        </w:tc>
      </w:tr>
    </w:tbl>
    <w:p>
      <w:pPr>
        <w:pStyle w:val="Normal"/>
        <w:spacing w:lineRule="auto" w:line="240"/>
        <w:rPr/>
      </w:pPr>
      <w:r>
        <w:rPr/>
        <w:t>Supports for Empowering Caregivers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84"/>
        <w:gridCol w:w="1985"/>
        <w:gridCol w:w="2841"/>
      </w:tblGrid>
      <w:tr>
        <w:trPr>
          <w:trHeight w:val="1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ame of Training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No. of Parent </w:t>
            </w:r>
          </w:p>
          <w:p>
            <w:pPr>
              <w:pStyle w:val="Normal"/>
              <w:spacing w:before="0" w:after="200"/>
              <w:ind w:left="-71" w:hanging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Beneficia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o. of Sess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ontent of Training</w:t>
            </w:r>
          </w:p>
        </w:tc>
      </w:tr>
      <w:tr>
        <w:trPr>
          <w:trHeight w:val="7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aregiver Computer Training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ving mouse, painting, typing speed, internet browsing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Caregiver Literacy Training Unit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aningful reading and writing.</w:t>
            </w:r>
          </w:p>
        </w:tc>
      </w:tr>
    </w:tbl>
    <w:p>
      <w:pPr>
        <w:pStyle w:val="ListParagraph"/>
        <w:numPr>
          <w:ilvl w:val="0"/>
          <w:numId w:val="15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Support Services to Patients and Family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f Certificates Issued: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/>
        <w:ind w:left="1222" w:hanging="5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etails of Bonafide Certificates Issued: 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/>
        <w:ind w:left="122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20"/>
        <w:gridCol w:w="2030"/>
        <w:gridCol w:w="345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No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of Special Needs in Client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Certificates Issue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L, H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145" w:leader="none"/>
              </w:tabs>
              <w:spacing w:lineRule="auto" w:line="240" w:before="0" w:after="0"/>
              <w:ind w:left="146" w:hanging="2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Admission for mainstream integration school.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145" w:leader="none"/>
              </w:tabs>
              <w:spacing w:lineRule="auto" w:line="240" w:before="0" w:after="0"/>
              <w:ind w:left="720" w:hanging="7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 for bank account</w:t>
            </w:r>
          </w:p>
        </w:tc>
      </w:tr>
    </w:tbl>
    <w:p>
      <w:pPr>
        <w:pStyle w:val="ListParagraph"/>
        <w:numPr>
          <w:ilvl w:val="0"/>
          <w:numId w:val="15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Electronic Services: NIL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2880" w:hanging="2596"/>
        <w:contextualSpacing/>
        <w:rPr/>
      </w:pPr>
      <w:r>
        <w:rPr>
          <w:rFonts w:cs="Times New Roman" w:ascii="Times New Roman" w:hAnsi="Times New Roman"/>
          <w:b/>
          <w:bCs/>
        </w:rPr>
        <w:t>V) CENTRAL FACILITIES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and Information Services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Information Activitie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993" w:hanging="131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jor Events of the Year with a brief account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of the Programme/ Event</w:t>
      </w:r>
      <w:r>
        <w:rPr>
          <w:rFonts w:eastAsia="Times New Roman" w:cs="Times New Roman" w:ascii="Times New Roman" w:hAnsi="Times New Roman"/>
          <w:sz w:val="24"/>
          <w:szCs w:val="24"/>
        </w:rPr>
        <w:t>: Inauguration of  Gombe Mane Celebration in Preschool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sz w:val="24"/>
          <w:szCs w:val="24"/>
        </w:rPr>
        <w:t>28.09.2016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ordinators – </w:t>
      </w:r>
      <w:r>
        <w:rPr>
          <w:rFonts w:eastAsia="Times New Roman" w:cs="Times New Roman" w:ascii="Times New Roman" w:hAnsi="Times New Roman"/>
          <w:sz w:val="24"/>
          <w:szCs w:val="24"/>
        </w:rPr>
        <w:t>Ms. Kumudha R., Ms. Ramanakumari P.V., Ms. Manjula P.V.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928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5813425" cy="326898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of the Programme/ Event</w:t>
      </w:r>
      <w:r>
        <w:rPr>
          <w:rFonts w:eastAsia="Times New Roman" w:cs="Times New Roman" w:ascii="Times New Roman" w:hAnsi="Times New Roman"/>
          <w:sz w:val="24"/>
          <w:szCs w:val="24"/>
        </w:rPr>
        <w:t>: Onam &amp; Eid Celebration in Preschool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sz w:val="24"/>
          <w:szCs w:val="24"/>
        </w:rPr>
        <w:t>28.09.2016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ordinators –</w:t>
      </w:r>
      <w:r>
        <w:rPr>
          <w:rFonts w:eastAsia="Times New Roman" w:cs="Times New Roman" w:ascii="Times New Roman" w:hAnsi="Times New Roman"/>
          <w:sz w:val="24"/>
          <w:szCs w:val="24"/>
        </w:rPr>
        <w:t>Ms.Srividya M. S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hi-IN"/>
        </w:rPr>
        <w:drawing>
          <wp:inline distT="0" distB="0" distL="0" distR="0">
            <wp:extent cx="5576570" cy="313817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993" w:hanging="1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Releases and Media Coverag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993" w:hanging="1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 Publications -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993" w:hanging="1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Development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4209415" cy="15265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92"/>
                              <w:gridCol w:w="1952"/>
                              <w:gridCol w:w="12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Nature  of  Teaching-Learning Material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lash card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73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Work Card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8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Chart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0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Model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0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entence strip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94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0.2pt;mso-wrap-distance-left:9pt;mso-wrap-distance-right:9pt;mso-wrap-distance-top:0pt;mso-wrap-distance-bottom:10pt;margin-top:18.9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92"/>
                        <w:gridCol w:w="1952"/>
                        <w:gridCol w:w="12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Nature  of  Teaching-Learning Material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Skil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lash card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73 se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Work Card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8 set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Chart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0 se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Model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0 se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entence strip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94 se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WARDS AND HONORS RECEIVED BY FACULTY AND STAFF</w:t>
      </w:r>
    </w:p>
    <w:p>
      <w:pPr>
        <w:pStyle w:val="ListParagraph"/>
        <w:numPr>
          <w:ilvl w:val="0"/>
          <w:numId w:val="17"/>
        </w:numPr>
        <w:spacing w:lineRule="auto" w:line="360"/>
        <w:ind w:left="709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TRA CURRICULAR ACTIVITIES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thers: </w:t>
      </w:r>
    </w:p>
    <w:p>
      <w:pPr>
        <w:pStyle w:val="ListParagraph"/>
        <w:numPr>
          <w:ilvl w:val="2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he preschool children participated in the following extracurricular activities/celebrations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EMINENT VISITORS: NIL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X. ANY OTHER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Official Language Implementation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One word a day in Hind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Department won prize for maximum official work done in Hindi (2015-16) during the Hindi week celebrations 2016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ARENTS ENRICHMENT PROGRAMME (PEP):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866005" cy="36690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0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eme/Topic 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aring Mechanism” by  Mr. Prashanth Prab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ordinator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r. Subramanya K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give awareness about caregivers literacy training progra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ganized by Department/Section/Unit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partment of Special Edu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rgeted Audience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ents/Caregiv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eptember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oto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3017520" cy="2133600"/>
                                        <wp:effectExtent l="0" t="0" r="0" b="0"/>
                                        <wp:docPr id="1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752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288.9pt;mso-wrap-distance-left:9pt;mso-wrap-distance-right:9pt;mso-wrap-distance-top:0pt;mso-wrap-distance-bottom:0pt;margin-top:10.4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0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me/Topic 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aring Mechanism” by  Mr. Prashanth Prab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ordinator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r. Subramanya K.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give awareness about caregivers literacy training progra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ganized by Department/Section/Unit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ment of Special Edu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geted Audience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ents/Caregiv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eptember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3017520" cy="2133600"/>
                                  <wp:effectExtent l="0" t="0" r="0" b="0"/>
                                  <wp:docPr id="1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s. Sumana H.P</w:t>
      </w:r>
    </w:p>
    <w:p>
      <w:pPr>
        <w:pStyle w:val="TextBody"/>
        <w:numPr>
          <w:ilvl w:val="0"/>
          <w:numId w:val="16"/>
        </w:numPr>
        <w:ind w:left="1134" w:hanging="283"/>
        <w:jc w:val="left"/>
        <w:rPr/>
      </w:pPr>
      <w:r>
        <w:rPr>
          <w:bCs/>
          <w:color w:val="000000"/>
          <w:szCs w:val="24"/>
        </w:rPr>
        <w:t>Served as EXTERNAL PRACTICAL EXAMINER for final year Diploma Special Education (HI)-Practicum 1of Govt. Teachers training Centre, at Mercy convent organised by AYJNIHH on 20th  &amp; 21st Sept 2016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Sd/-</w:t>
      </w:r>
    </w:p>
    <w:p>
      <w:pPr>
        <w:pStyle w:val="Normal"/>
        <w:tabs>
          <w:tab w:val="clear" w:pos="720"/>
          <w:tab w:val="left" w:pos="2849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Dr. M. Pushpavathi</w:t>
      </w:r>
    </w:p>
    <w:p>
      <w:pPr>
        <w:pStyle w:val="Normal"/>
        <w:tabs>
          <w:tab w:val="clear" w:pos="720"/>
          <w:tab w:val="left" w:pos="2849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 – Special Education</w:t>
      </w:r>
    </w:p>
    <w:sectPr>
      <w:footerReference w:type="default" r:id="rId11"/>
      <w:type w:val="nextPage"/>
      <w:pgSz w:w="11906" w:h="16838"/>
      <w:pgMar w:left="1440" w:right="1274" w:gutter="0" w:header="0" w:top="1440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222" w:hanging="360"/>
      </w:pPr>
      <w:rPr>
        <w:b w:val="false"/>
        <w:bCs/>
        <w:rFonts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666" w:hanging="360"/>
      </w:pPr>
      <w:rPr>
        <w:i w:val="false"/>
        <w:b w:val="false"/>
        <w:iCs w:val="false"/>
        <w:bCs/>
        <w:rFonts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>
        <w:rFonts w:cs="Times New Roman"/>
      </w:rPr>
    </w:lvl>
    <w:lvl w:ilvl="2">
      <w:start w:val="7"/>
      <w:numFmt w:val="upperRoman"/>
      <w:lvlText w:val="%3."/>
      <w:lvlJc w:val="left"/>
      <w:pPr>
        <w:tabs>
          <w:tab w:val="num" w:pos="0"/>
        </w:tabs>
        <w:ind w:left="3202" w:hanging="72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5362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1222" w:hanging="360"/>
      </w:pPr>
      <w:rPr>
        <w:rFonts w:cs="Times New Roman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647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2"/>
        <w:b w:val="false"/>
        <w:szCs w:val="22"/>
        <w:bCs/>
      </w:rPr>
    </w:lvl>
  </w:abstractNum>
  <w:abstractNum w:abstractNumId="17">
    <w:lvl w:ilvl="0">
      <w:start w:val="2"/>
      <w:numFmt w:val="upperRoman"/>
      <w:lvlText w:val="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06" w:hanging="18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upp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  <w:bCs/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 w:val="false"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 w:val="false"/>
      <w:bCs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/>
      <w:sz w:val="22"/>
      <w:szCs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bCs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Gd">
    <w:name w:val="g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ascaption">
    <w:name w:val="hascaption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Yiv9460868768msonormal">
    <w:name w:val="yiv94608687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21:00Z</dcterms:created>
  <dc:creator>User</dc:creator>
  <dc:description/>
  <cp:keywords/>
  <dc:language>en-US</dc:language>
  <cp:lastModifiedBy>User</cp:lastModifiedBy>
  <cp:lastPrinted>2016-03-04T10:44:00Z</cp:lastPrinted>
  <dcterms:modified xsi:type="dcterms:W3CDTF">2016-10-07T0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